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In verità io vi dico: non vi conosco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30 AGOSTO (Mt 25,1-13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mmagine delle vergini è mutuata dal Salmo. Lo sposalizio del re è momento solenne nella vita di un popolo. Esso viene celebrato con grande sfarzo. La regina è accompagnata da uno stuolo di vergini, che le fanno da corona, ornamento. Esse aumentano la sua bellezza. Il re può constatare che la sua regina è veramente la più bella. Pari a lei non vi è nessun’altra. La sua scelta è stata perfett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 xml:space="preserve">Liete parole mi sgorgano dal cuore: io proclamo al re il mio poema, la mia lingua è come stilo di scriba veloce. Tu sei il più bello tra i figli dell’uomo, sulle tue labbra è diffusa la grazia, perciò Dio ti ha benedetto per sempre. O prode, cingiti al fianco la spada, tua gloria e tuo vanto, e avanza trionfante. Cavalca per la causa della verità, della mitezza e della giustizia. La tua destra ti mostri prodigi. Le tue frecce sono acute – sotto di te cadono i popoli –, colpiscono al cuore i nemici del re. Il tuo trono, o Dio, dura per sempre; scettro di rettitudine è il tuo scettro regale. Ami la giustizia e la malvagità detesti: Dio, il tuo Dio, ti ha consacrato con olio di letizia, a preferenza dei tuoi compagni. Di mirra, àloe e cassia profumano tutte le tue vesti; da palazzi d’avorio ti rallegri il suono di strumenti a corda. Figlie di re fra le tue predilette; alla tua destra sta la regina, in ori di Ofir. Ascolta, figlia, guarda, porgi l’orecchio: dimentica il tuo popolo e la casa di tuo padre; il re è invaghito della tua bellezza. È lui il tuo signore: rendigli omaggio. Gli abitanti di Tiro portano doni, i più ricchi del popolo cercano il tuo favore. Entra la figlia del re: è tutta splendore, tessuto d’oro è il suo vestito. È condotta al re in broccati preziosi; dietro a lei le vergini, sue compagne, a te sono presentate; condotte in gioia ed esultanza, sono presentate nel palazzo del re. Ai tuoi padri succederanno i tuoi figli; li farai prìncipi di tutta la terra. Il tuo nome voglio far ricordare per tutte le generazioni; così i popoli ti loderanno in eterno, per sempre (Sal 44 (43) 1-18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si serve dell’immagine del corteo nuziale per rivelare ad ogni uomo la sua altissima responsabilità dinanzi a Dio. Dovendo fare da corona al re e alla regina, devono illuminare il cammino portando con sé una lampada accesa. Questa brucia se vi è l’olio in essa. Sempre la lampada dovrà essere corredata di molto olio. È stoltezza prendere la lampada senz’olio. È somma imprudenza che una si privi del suo, perché l’altra si è dimenticata di portarlo con sé. La prudenza è sempre di grande rigo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llora il regno dei cieli sarà simile a dieci vergini che presero le loro lampade e uscirono incontro allo sposo. Cinque di esse erano stolte e cinque sagge; le stolte presero le loro lampade, ma non presero con sé l’olio; le sagge invece, insieme alle loro lampade, presero anche l’olio in piccoli vasi. Poiché lo sposo tardava, si assopirono tutte e si addormentarono. A mezzanotte si alzò un grido: “Ecco lo sposo! Andategli incontro!”. Allora tutte quelle vergini si destarono e prepararono le loro lampade. Le stolte dissero alle sagge: “Dateci un po’ del vostro olio, perché le nostre lampade si spengono”. Le sagge risposero: “No, perché non venga a mancare a noi e a voi; andate piuttosto dai venditori e compratevene”. Ora, mentre quelle andavano a comprare l’olio, arrivò lo sposo e le vergini che erano pronte entrarono con lui alle nozze, e la porta fu chiusa. Più tardi arrivarono anche le altre vergini e incominciarono a dire: “Signore, signore, aprici!”. Ma egli rispose: “In verità io vi dico: non vi conosco”. Vegliate dunque, perché non sapete né il giorno né l’or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L’insegnamento di Gesù è chiaro: quando Lui arriva la lampada deve essere bene accesa. Lui entra nella sala del banchetto e la porta viene chiusa. Chi è con Lui, lo segue, chi non è con Lui, rimane fuori, senza alcuna possibilità che vi possa entrare dopo. Una volta che la porta si chiude, è chiusa per sempre. Non si aprirà mai più. Questa verità oggi è messa in dubbio dal mondo della grande, alta, sublime teologia. Questa alta teologia illuminata proclama che la salvezza è per tutti e che tutti un giorno saremo salvi, indipendentemente dalla nostra saggezza o stoltezza. La misericordia di Dio ci coprirà e nasconderà la nostra malsana insipienza. Che ognuno possa credere ciò che vuole è fatto della sua coscienza. Che uno possa affermare il contrario di ciò che Gesù dice è disonestà della mente e del cuore. L’onestà ci obbliga a dire ciò che Gesù dice. Io, contro la parola di Gesù, dico quest’altra cosa. Le parole della fede sono due: quella di Gesù e l’altra della teologia. Chi sceglie sa che Gesù pensa altro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ergine Maria, Madre della Redenzione, Angeli, Santi, fateci onesti di mente e cuore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41:00Z</dcterms:created>
  <dc:creator>GIANC</dc:creator>
  <dc:description/>
  <cp:keywords/>
  <dc:language>en-US</dc:language>
  <cp:lastModifiedBy>GIANC</cp:lastModifiedBy>
  <dcterms:modified xsi:type="dcterms:W3CDTF">2013-06-19T16:41:00Z</dcterms:modified>
  <cp:revision>2</cp:revision>
  <dc:subject/>
  <dc:title>Ma egli non le rivolse neppure una parola</dc:title>
</cp:coreProperties>
</file>